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gust 6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946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rramore Road Extension project contained in the Better Jacksonville Plan and transfer that funding to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mpart Road (Argyle Forest Boulevard to Park City) project. This funding change will enable the award of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truction contract for Rampart Road (Argyle Forest Boulevard to Park City). This legislation also amend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2006-2011 CIP for the Parramore Road Extension and Rampart Road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1,35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35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1,35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4:00Z</dcterms:created>
  <dc:creator>A Brackin</dc:creator>
  <dc:description/>
  <cp:keywords/>
  <dc:language>en-US</dc:language>
  <cp:lastModifiedBy>ICorbitt</cp:lastModifiedBy>
  <cp:lastPrinted>2007-08-15T08:09:00Z</cp:lastPrinted>
  <dcterms:modified xsi:type="dcterms:W3CDTF">2007-08-28T12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452711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 # 2007-946 (Parramore Rd Extension Project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